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й докла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по защите прав   участни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 2» г.Десногорска  </w:t>
      </w:r>
      <w:r>
        <w:rPr>
          <w:b/>
          <w:sz w:val="32"/>
          <w:szCs w:val="32"/>
        </w:rPr>
        <w:t>за 2009-2010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й доклад подготовлен в соответствии со статьёй 27 «Положения об Уполномоченном по  защите прав  участников образовательного процесса». Доклад представлен на заседании Совета школы, педагогическом совете. Информация размещена на сайте школы и на стенде  Уполномоченный по защите прав участников образовательного процесса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, лежащие в основе деятельности института уполномоченного по правам участников образовательного процесс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каждому участнику образовательного процесса защиты его прав и уважения лич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работка организационной системы, способствующей развитию гражданско-правовой культуры, как составной части общей системы учебно-воспитательной работы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образование и воспита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школа работает над реализацией проекта «Школа – территория закона » с 2009 года. В этом учебном году я работаю в качестве Уполномоченного по защите прав  участников образовательного процесса первый год,  но совершенно  определённо  могу сказать, что институт уполномоченного в школе является необходимым условием развития школы и признаком гражданского общества, помогает образовательному учреждению осуществлять постепенный переход от силовой педагогики к педагогике, основанной на диалоге, к культуре, в основе которой лежат права и свободы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Уполномоченного осуществляется на основании разработанного годового плана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обращений от участников образовательного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09/2010 учебном году  в школе обучается 375 челов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чение года зафиксировано 20 обращений к Уполномоченному по защите правам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95% - учащиеся;</w:t>
      </w:r>
    </w:p>
    <w:p>
      <w:pPr>
        <w:pStyle w:val="Normal"/>
        <w:rPr/>
      </w:pPr>
      <w:r>
        <w:rPr>
          <w:sz w:val="28"/>
          <w:szCs w:val="28"/>
        </w:rPr>
        <w:t>3% - родители;</w:t>
      </w:r>
    </w:p>
    <w:p>
      <w:pPr>
        <w:pStyle w:val="Normal"/>
        <w:rPr/>
      </w:pPr>
      <w:r>
        <w:rPr>
          <w:sz w:val="28"/>
          <w:szCs w:val="28"/>
        </w:rPr>
        <w:t>2% -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ая тематика обращений уча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в межличностных отношениях среди подростков (оскорбления, нецензурные выражения, физическое насилие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мобильных телефонов и плееров в школе (во время уроков и на переменах)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между детьми и взрослыми (родителями, учителями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даление учащихся с урок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дача зачётов в каникулярное врем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поведения учащихся на выставление итоговых оценок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ная тематика обращений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детей в конфликтах между учащими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матика обращений уч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мешательство родителей в учебных процес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оснащении кабин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идно из приведенных выше данных, наибольшее количество обращений связано с межличностными взаимоотношениями. В этой связи в предстоящем учебном году необходим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елить особое внимание проблеме общения не только среди подростков, но и в начальной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и провести комплекс мероприятий по толерант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беседы (индивидуальные и групповые) с родителями об особенностях взаимоотношений подростков и способах разреш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смотря на наличие в Правилах школьной жизни статьи, регламентирующей использование мобильных телефонов и плееров в школе, эта проблема продолжает волновать учащихся школы. В связи с этим необходимо провести дополнительные разъяснения не только с учащимися, но и родительской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инство жалоб рассматривались и разрешались в оперативном порядке без привлечения каких – либо органов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шедшем учебном году все мероприятия велись в рамках нескольких направлени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овое образование и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вое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авовая поддержка детей, оказавшихся в трудной жизненной ситу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беспечения работы омбудсмена в школе был проведен ряд организационных мероприятий. Был создан правовой центр. На втором  этаже школы оформлены стенды,  на них размещены Правила школьной жизни, Устав школы, информация   о работе института школьного омбудсмена, адреса и телефоны государственных и общественных организаций, а также должностных лиц, осуществляющих контроль и надзор за соблюдением, обеспечением и защитой прав ребенка; телефоны дове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на стенде периодически обновляютс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В декабре 2008 года на сайте школы открыта страничка омбудсмена. На ней можно на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езную информацию (адреса и телефоны государственных и общественных организаций, а также должностных лиц, осуществляющих контроль и надзор за соблюдением, обеспечением и защитой прав ребенка; телефоны доверия, ссылки на другие сайты Интернета по данной тематике);</w:t>
      </w:r>
    </w:p>
    <w:p>
      <w:pPr>
        <w:pStyle w:val="Normal"/>
        <w:rPr/>
      </w:pPr>
      <w:r>
        <w:rPr>
          <w:sz w:val="28"/>
          <w:szCs w:val="28"/>
        </w:rPr>
        <w:t>2. локальные акты школы (Правила школьной жизни,  Положение об Уполномоченном по защите прав участников образовательного процесса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декабре 2009 г. прошла Неделя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Недели Права были также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учащихся с инспектором по делам несовершеннолетних (6-11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 стенгазет «Имею право» (4-9 классы);</w:t>
      </w:r>
    </w:p>
    <w:p>
      <w:pPr>
        <w:pStyle w:val="Normal"/>
        <w:rPr/>
      </w:pPr>
      <w:r>
        <w:rPr>
          <w:sz w:val="28"/>
          <w:szCs w:val="28"/>
        </w:rPr>
        <w:t>- правовой  лекторий «Право и ответственность» (8, 9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«Право и ответственность» (8, 9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«Мои права» (2-4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и проведения Недели Права были размещены на сайте школы и на информационном стенд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рамках правового образования и воспитания в течение учебного года были проведены деловые игры: пресс-конференция по теме «Учреждение института Уполномоченного по защите прав участников образовательного процесса в школе №2», «Выборы глазами ребенка», «Нужны ли нам законы?». Игры организовывались и проводились при активном участии учащихся школы.  Такая форма работы пользуется большой популярностью у подростков, так как дает возможность на практике реализовать полученные знания, проявить свою самодеятель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ми было </w:t>
      </w:r>
      <w:r>
        <w:rPr>
          <w:bCs/>
          <w:sz w:val="28"/>
          <w:szCs w:val="28"/>
        </w:rPr>
        <w:t xml:space="preserve">проведено социологическое исследование  по изучению проблемы 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блюдение прав участников образовательного процесса   на защиту от всех форм насилия в условиях об</w:t>
      </w:r>
      <w:r>
        <w:rPr>
          <w:color w:val="000000"/>
          <w:spacing w:val="5"/>
          <w:sz w:val="28"/>
          <w:szCs w:val="28"/>
        </w:rPr>
        <w:t>разовательного учреждения . Полученные результаты и их анализ были представлены   на областной аналитическом  конкурсе</w:t>
      </w:r>
      <w:r>
        <w:rPr>
          <w:sz w:val="28"/>
          <w:szCs w:val="28"/>
        </w:rPr>
        <w:t xml:space="preserve"> "Права человека в г. Смоленской области и механизмы их защиты: реалии сегодняшнего дня и перспективы»  и снова стали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щё одной формой работы по правовому образованию и воспитанию стали тренинги общения для учащихся 6-9 классов. Основная цель таких занятий – профилактика конфликтных ситуаций. В доступной для детей форме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норм и правил межличностных взаимо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ботка умения справляться со своими эмоц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способов реш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нинговые занятия пользуются популярностью, так как у подростков есть возможность обсудить самые острые вопросы и проблемы в безопасной атмосф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вое просвещение в школе проводилось в форме бесед с учащимися на правовую тематику (в 4-11 классах); выступлений на родительских собраниях; индивидуальных встречах с родителями; выступлениях на педагогическом совете и совещ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2009/2010 учебном году также были проведены несколько социологических опросов с целью выявления степени удовлетворенности деятельностью школы и определения текущего эмоционального состояния всех участников образовательного процесса. Опросы выявили проблемы, возникающие в связи с нарушением режима дня учащихся (усталость, невыполнение домашних заданий, психологический дискомфорт). В целом эмоциональный фон школы находится в границах норм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нашу школу посетили представители Уполномоченного по правам человека Смоленской обла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 юридического отдела Аппарата Уполномоченного по правам человека Смоленской области Дергачев И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щник Уполномоченного по правам человека Смоленской области Ханнанова Л.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Уполномоченный по правам ребенка Смоленской области Михайлова Н.А.</w:t>
      </w:r>
    </w:p>
    <w:p>
      <w:pPr>
        <w:pStyle w:val="Normal"/>
        <w:rPr/>
      </w:pPr>
      <w:r>
        <w:rPr>
          <w:sz w:val="28"/>
          <w:szCs w:val="28"/>
        </w:rPr>
        <w:t>Работа инст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по защите прав участников образовательного процесса была отмечена Почетной грамотой Уполномоченного по правам человека Смоленской области Капустиным А.К. и Нерослова Светлана признана лучшим школьным Уполномоченным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ктивное участие в работе областных совещаний омбудсменов позволило мне получить методическую и организационную помощь от моих коллег, поделиться собственным опы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работы ставит на предстоящий учебный год следующие цели и 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льнейшее развитие института Уполномоченного по защите прав участников образовательного процесса в шко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новление системы работы с обращениями и жал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о защите 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МОУ « СОШ № 2»</w:t>
        <w:tab/>
        <w:tab/>
        <w:tab/>
        <w:tab/>
        <w:tab/>
        <w:tab/>
        <w:t>Н.В.Неро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3:00Z</dcterms:created>
  <dc:creator>Владелец</dc:creator>
  <dc:description/>
  <cp:keywords/>
  <dc:language>en-US</dc:language>
  <cp:lastModifiedBy>OEM</cp:lastModifiedBy>
  <dcterms:modified xsi:type="dcterms:W3CDTF">2011-04-04T10:23:00Z</dcterms:modified>
  <cp:revision>4</cp:revision>
  <dc:subject/>
  <dc:title/>
</cp:coreProperties>
</file>